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color w:val="0000FF"/>
          <w:highlight w:val="yellow"/>
        </w:rPr>
      </w:pPr>
      <w:r>
        <w:rPr>
          <w:color w:val="0000FF"/>
          <w:highlight w:val="yellow"/>
        </w:rPr>
        <w:t>BAYEUX TENNIS DE TAB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23571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6175" cy="800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17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2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  <w:highlight w:val="yellow"/>
        </w:rPr>
      </w:pPr>
      <w:r>
        <w:rPr>
          <w:color w:val="0000FF"/>
          <w:highlight w:val="yellow"/>
        </w:rPr>
        <w:t>39 Rue Louvière – 14400 BAYEUX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  <w:highlight w:val="yellow"/>
        </w:rPr>
        <w:t xml:space="preserve">Tél : 02.31.22.78.95. – émail : </w:t>
      </w:r>
      <w:hyperlink r:id="rId4">
        <w:r>
          <w:rPr>
            <w:rStyle w:val="InternetLink"/>
            <w:sz w:val="28"/>
            <w:highlight w:val="yellow"/>
          </w:rPr>
          <w:t>bayeuxtt@wanadoo.fr</w:t>
        </w:r>
      </w:hyperlink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  <w:highlight w:val="yellow"/>
        </w:rPr>
        <w:t>Numéro SIRET : 448 279 570 00015</w:t>
      </w:r>
      <w:r>
        <w:rPr>
          <w:color w:val="0000FF"/>
          <w:sz w:val="28"/>
        </w:rPr>
        <w:br w:type="textWrapping" w:clear="all"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 w:val="28"/>
        </w:rPr>
        <w:tab/>
        <w:tab/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CHARTE DE BONNE CONDUIT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Je respecte et j’écoute le personnel encadr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’arrive à l’heure et je respecte les horaires d’entrainement. Je ne joue pas en dehors des créneaux qui me sont consacrés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e viens pas à l’entrainement pour faire autre chose que de jouer au tennis de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respecte mes adversaires, mes co-équipiers et les arbitres en interne ou en match extérieur (politesse, respect mutuel, fair-play)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outiens et j’encourage mes partenaires de club lors des compétitions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e prononce pas de paroles injurieuses et insultantes Je ne crie pas intempestivement dans la salle ou à l’extérieur. Je reste maître de moi-même en toutes circonstances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respecte le matériel mis à disposition par le club (tables, séparateurs, balles, raquettes ..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’informe les dirigeants ou encadrants de ma présence ou non aux compétitions auxquelles je me suis inscrit, au moins une semaine à l’avanc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quittant la salle, je m’assure que tout le matériel dont je me suis servi est bien rangé et que la salle est en ordr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 respecte cette charte de bonne conduite pour donner une bonne image du clu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4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yeuxtt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46:00Z</dcterms:created>
  <dc:creator>Packard Bell NEC, Inc.</dc:creator>
  <dc:description/>
  <cp:keywords/>
  <dc:language>en-US</dc:language>
  <cp:lastModifiedBy>Serge GUILLOTIN</cp:lastModifiedBy>
  <cp:lastPrinted>2019-07-20T09:46:00Z</cp:lastPrinted>
  <dcterms:modified xsi:type="dcterms:W3CDTF">2019-07-20T07:46:00Z</dcterms:modified>
  <cp:revision>2</cp:revision>
  <dc:subject/>
  <dc:title> </dc:title>
</cp:coreProperties>
</file>