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left="1416" w:hanging="0"/>
        <w:rPr>
          <w:color w:val="0000FF"/>
          <w:highlight w:val="yellow"/>
        </w:rPr>
      </w:pPr>
      <w:r>
        <w:rPr>
          <w:color w:val="0000FF"/>
          <w:highlight w:val="yellow"/>
        </w:rPr>
        <w:t>BAYEUX TENNIS DE T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30492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940" cy="952500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8" r="-3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94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95250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  <w:highlight w:val="yellow"/>
        </w:rPr>
      </w:pPr>
      <w:r>
        <w:rPr>
          <w:color w:val="0000FF"/>
          <w:highlight w:val="yellow"/>
        </w:rPr>
        <w:t>39 Rue Louvière – 14400 BAYEUX</w:t>
      </w:r>
    </w:p>
    <w:p>
      <w:pPr>
        <w:pStyle w:val="Normal"/>
        <w:rPr>
          <w:color w:val="0000FF"/>
          <w:sz w:val="28"/>
          <w:highlight w:val="yellow"/>
        </w:rPr>
      </w:pPr>
      <w:r>
        <w:rPr>
          <w:color w:val="0000FF"/>
          <w:sz w:val="28"/>
          <w:highlight w:val="yellow"/>
        </w:rPr>
        <w:t xml:space="preserve">Email : </w:t>
      </w:r>
      <w:hyperlink r:id="rId4">
        <w:r>
          <w:rPr>
            <w:rStyle w:val="InternetLink"/>
            <w:sz w:val="28"/>
            <w:highlight w:val="yellow"/>
          </w:rPr>
          <w:t>bayeuxtt@wanadoo.fr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highlight w:val="yellow"/>
        </w:rPr>
        <w:t>Numéro de SIRET : 448 279 570 00015.</w:t>
      </w:r>
    </w:p>
    <w:p>
      <w:pPr>
        <w:pStyle w:val="Normal"/>
        <w:jc w:val="center"/>
        <w:rPr>
          <w:color w:val="1F497D"/>
          <w:sz w:val="28"/>
          <w:u w:val="single"/>
        </w:rPr>
      </w:pPr>
      <w:r>
        <w:rPr>
          <w:color w:val="0000FF"/>
          <w:sz w:val="28"/>
        </w:rPr>
        <w:br w:type="textWrapping" w:clear="all"/>
      </w:r>
    </w:p>
    <w:p>
      <w:pPr>
        <w:pStyle w:val="Normal"/>
        <w:jc w:val="center"/>
        <w:rPr>
          <w:color w:val="1F497D"/>
          <w:sz w:val="28"/>
          <w:u w:val="single"/>
        </w:rPr>
      </w:pPr>
      <w:r>
        <w:rPr>
          <w:color w:val="1F497D"/>
          <w:sz w:val="28"/>
          <w:u w:val="single"/>
        </w:rPr>
        <w:t>CRENEAUX HORAIRES – SAISON 2025/2026</w:t>
      </w:r>
    </w:p>
    <w:p>
      <w:pPr>
        <w:pStyle w:val="Normal"/>
        <w:jc w:val="center"/>
        <w:rPr>
          <w:color w:val="1F497D"/>
          <w:sz w:val="28"/>
          <w:u w:val="single"/>
        </w:rPr>
      </w:pPr>
      <w:r>
        <w:rPr>
          <w:color w:val="1F497D"/>
          <w:sz w:val="28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Lundi </w:t>
        <w:tab/>
        <w:tab/>
        <w:t>de 16 h 00 à 17 h 30</w:t>
        <w:tab/>
        <w:tab/>
        <w:tab/>
        <w:t>Loisir ouvert à tous (18)</w:t>
      </w:r>
    </w:p>
    <w:p>
      <w:pPr>
        <w:pStyle w:val="Normal"/>
        <w:rPr/>
      </w:pPr>
      <w:r>
        <w:rPr>
          <w:color w:val="1F497D"/>
        </w:rPr>
        <w:tab/>
        <w:tab/>
        <w:t xml:space="preserve">de 17 h 30 à 19 h 00 </w:t>
        <w:tab/>
        <w:tab/>
        <w:tab/>
        <w:t>Groupe Perfectionnement (18)</w:t>
      </w:r>
    </w:p>
    <w:p>
      <w:pPr>
        <w:pStyle w:val="Normal"/>
        <w:rPr/>
      </w:pPr>
      <w:r>
        <w:rPr>
          <w:color w:val="1F497D"/>
        </w:rPr>
        <w:tab/>
        <w:tab/>
        <w:t>de 19 h 00 à 20 h 30</w:t>
        <w:tab/>
        <w:tab/>
        <w:tab/>
        <w:t>Sélection + équipes R et D1 (18)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de 20 h 30 à 22 h 00</w:t>
        <w:tab/>
        <w:tab/>
        <w:tab/>
        <w:t>Loisir ouvert à tous (18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Mardi </w:t>
        <w:tab/>
        <w:tab/>
        <w:t>de 17 h 30 à 19 h 00</w:t>
        <w:tab/>
        <w:tab/>
        <w:tab/>
        <w:t>Débutants (18)</w:t>
      </w:r>
    </w:p>
    <w:p>
      <w:pPr>
        <w:pStyle w:val="Normal"/>
        <w:rPr/>
      </w:pPr>
      <w:r>
        <w:rPr>
          <w:color w:val="1F497D"/>
        </w:rPr>
        <w:tab/>
        <w:tab/>
        <w:t>de 19 h 00 à 20 h 30</w:t>
        <w:tab/>
        <w:tab/>
        <w:tab/>
        <w:t>Adultes dirigés (18)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ab/>
        <w:t>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redi </w:t>
        <w:tab/>
        <w:t>de 14 h 00 à 15 h 30</w:t>
        <w:tab/>
        <w:tab/>
        <w:tab/>
        <w:t>Débutants (18)</w:t>
      </w:r>
    </w:p>
    <w:p>
      <w:pPr>
        <w:pStyle w:val="Normal"/>
        <w:rPr/>
      </w:pPr>
      <w:r>
        <w:rPr>
          <w:color w:val="1F497D"/>
        </w:rPr>
        <w:tab/>
        <w:t xml:space="preserve">    </w:t>
        <w:tab/>
        <w:t xml:space="preserve">de 15 h 30 à 17 h 00 </w:t>
        <w:tab/>
        <w:tab/>
        <w:tab/>
        <w:t>Groupe Perfectionnement (18)</w:t>
      </w:r>
    </w:p>
    <w:p>
      <w:pPr>
        <w:pStyle w:val="Normal"/>
        <w:rPr/>
      </w:pPr>
      <w:r>
        <w:rPr>
          <w:color w:val="1F497D"/>
        </w:rPr>
        <w:tab/>
        <w:tab/>
        <w:t>de 17 h 00 à 19 h 00</w:t>
        <w:tab/>
        <w:tab/>
        <w:tab/>
        <w:t>Groupe Perfectionnement (6)</w:t>
      </w:r>
    </w:p>
    <w:p>
      <w:pPr>
        <w:pStyle w:val="Normal"/>
        <w:rPr/>
      </w:pPr>
      <w:r>
        <w:rPr>
          <w:color w:val="1F497D"/>
        </w:rPr>
        <w:tab/>
        <w:tab/>
        <w:t>de 17 h 00 à 19 h 00</w:t>
        <w:tab/>
        <w:tab/>
        <w:tab/>
        <w:t>Sélection (12)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de 19 h 00 à 22 h 00</w:t>
        <w:tab/>
        <w:tab/>
        <w:tab/>
        <w:t>Loisir ouvert à tous (18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Jeudi </w:t>
        <w:tab/>
        <w:tab/>
        <w:t>de 17 h 30 à 19 h 00</w:t>
        <w:tab/>
        <w:tab/>
        <w:tab/>
        <w:t>Débutants (18)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de 19 h 00 à 21 h 00</w:t>
        <w:tab/>
        <w:tab/>
        <w:tab/>
        <w:t>Sélection (6)</w:t>
      </w:r>
    </w:p>
    <w:p>
      <w:pPr>
        <w:pStyle w:val="Normal"/>
        <w:rPr/>
      </w:pPr>
      <w:r>
        <w:rPr>
          <w:color w:val="1F497D"/>
        </w:rPr>
        <w:tab/>
        <w:tab/>
        <w:t xml:space="preserve">de 19 h 00 à 21 h 00 </w:t>
        <w:tab/>
        <w:tab/>
        <w:tab/>
        <w:t>Equipes R et D1 (12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endredi </w:t>
        <w:tab/>
        <w:t>de 14 h 00 à 16 h 30</w:t>
        <w:tab/>
        <w:tab/>
        <w:tab/>
        <w:t>Loisir ouvert à tous (18)</w:t>
      </w:r>
    </w:p>
    <w:p>
      <w:pPr>
        <w:pStyle w:val="Normal"/>
        <w:rPr/>
      </w:pPr>
      <w:r>
        <w:rPr>
          <w:color w:val="1F497D"/>
        </w:rPr>
        <w:tab/>
        <w:tab/>
        <w:t>de 17 h 30 à 19 h 30</w:t>
        <w:tab/>
        <w:tab/>
        <w:tab/>
        <w:t>Groupe Perfectionnement (18)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</w:r>
    </w:p>
    <w:p>
      <w:pPr>
        <w:pStyle w:val="Normal"/>
        <w:rPr/>
      </w:pPr>
      <w:r>
        <w:rPr>
          <w:color w:val="1F497D"/>
        </w:rPr>
        <w:t>Samedi</w:t>
        <w:tab/>
        <w:t>de 09 h 30 à 10 h 30</w:t>
        <w:tab/>
        <w:tab/>
        <w:tab/>
        <w:t>Baby ping (8)</w:t>
      </w:r>
    </w:p>
    <w:p>
      <w:pPr>
        <w:pStyle w:val="Normal"/>
        <w:rPr/>
      </w:pPr>
      <w:r>
        <w:rPr>
          <w:color w:val="1F497D"/>
        </w:rPr>
        <w:tab/>
        <w:tab/>
        <w:t>de 10 h 30 à 12 h 00</w:t>
        <w:tab/>
        <w:tab/>
        <w:tab/>
        <w:t>Débutants (18)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>de 12 h 00 à 13 h 30</w:t>
        <w:tab/>
        <w:tab/>
        <w:tab/>
        <w:t>Groupe Perfectionnement + R (18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(Nombre de places disponibles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u w:val="single"/>
        </w:rPr>
      </w:pPr>
      <w:r>
        <w:rPr>
          <w:color w:val="FF0000"/>
          <w:u w:val="single"/>
        </w:rPr>
        <w:t>MERCI A TOUS DE BIEN RESPECTER CES HORAIRES</w:t>
      </w:r>
      <w:r>
        <w:rPr>
          <w:u w:val="single"/>
        </w:rPr>
        <w:t>.</w:t>
      </w:r>
    </w:p>
    <w:p>
      <w:pPr>
        <w:pStyle w:val="Lgende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0" w:leader="none"/>
      </w:tabs>
      <w:jc w:val="center"/>
      <w:outlineLvl w:val="1"/>
    </w:pPr>
    <w:rPr>
      <w:color w:val="FF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50" w:leader="none"/>
      </w:tabs>
      <w:jc w:val="both"/>
      <w:outlineLvl w:val="2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0" w:leader="none"/>
      </w:tabs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yeuxtt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9:00Z</dcterms:created>
  <dc:creator>Packard Bell NEC, Inc.</dc:creator>
  <dc:description/>
  <cp:keywords/>
  <dc:language>en-US</dc:language>
  <cp:lastModifiedBy>Serge GUILLOTIN</cp:lastModifiedBy>
  <cp:lastPrinted>2025-08-24T11:58:00Z</cp:lastPrinted>
  <dcterms:modified xsi:type="dcterms:W3CDTF">2025-08-24T10:00:00Z</dcterms:modified>
  <cp:revision>4</cp:revision>
  <dc:subject/>
  <dc:title> </dc:title>
</cp:coreProperties>
</file>