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color w:val="0000FF"/>
          <w:highlight w:val="yellow"/>
        </w:rPr>
      </w:pPr>
      <w:r>
        <w:rPr>
          <w:color w:val="0000FF"/>
          <w:highlight w:val="yellow"/>
        </w:rPr>
        <w:t>BAYEUX TENNIS DE TAB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30492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0940" cy="952500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8" r="-3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94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95250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  <w:highlight w:val="yellow"/>
        </w:rPr>
      </w:pPr>
      <w:r>
        <w:rPr>
          <w:color w:val="0000FF"/>
          <w:highlight w:val="yellow"/>
        </w:rPr>
        <w:t>39 Rue Louvière – 14400 BAYEUX</w:t>
      </w:r>
    </w:p>
    <w:p>
      <w:pPr>
        <w:pStyle w:val="Normal"/>
        <w:rPr>
          <w:color w:val="0000FF"/>
          <w:sz w:val="28"/>
          <w:highlight w:val="yellow"/>
        </w:rPr>
      </w:pPr>
      <w:r>
        <w:rPr>
          <w:color w:val="0000FF"/>
          <w:sz w:val="28"/>
          <w:highlight w:val="yellow"/>
        </w:rPr>
        <w:t xml:space="preserve">Email : </w:t>
      </w:r>
      <w:hyperlink r:id="rId4">
        <w:r>
          <w:rPr>
            <w:rStyle w:val="InternetLink"/>
            <w:sz w:val="28"/>
            <w:highlight w:val="yellow"/>
          </w:rPr>
          <w:t>bayeuxtt@wanadoo.fr</w:t>
        </w:r>
      </w:hyperlink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  <w:highlight w:val="yellow"/>
        </w:rPr>
        <w:t>Numéro de SIRET : 448 279 570 00015.</w:t>
      </w:r>
    </w:p>
    <w:p>
      <w:pPr>
        <w:pStyle w:val="Normal"/>
        <w:jc w:val="center"/>
        <w:rPr/>
      </w:pPr>
      <w:r>
        <w:rPr>
          <w:color w:val="0000FF"/>
          <w:sz w:val="28"/>
        </w:rPr>
        <w:br w:type="textWrapping" w:clear="all"/>
      </w:r>
      <w:r>
        <w:rPr>
          <w:b/>
          <w:sz w:val="22"/>
          <w:szCs w:val="22"/>
          <w:u w:val="single"/>
          <w:lang w:eastAsia="ar-SA"/>
        </w:rPr>
        <w:t>REGLEMENT DES EPREUVES SPORTIVES DU BAYEUX TT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 xml:space="preserve">ARTICLE 1 : Championnat de France par équipes :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- </w:t>
      </w:r>
      <w:r>
        <w:rPr>
          <w:b/>
          <w:sz w:val="20"/>
          <w:szCs w:val="20"/>
          <w:u w:val="single"/>
          <w:lang w:eastAsia="ar-SA"/>
        </w:rPr>
        <w:t>Composition des équipes 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708" w:firstLine="70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s équipes sont constituées au début de chaque phase par la commission sportive qui  soumet la composition des équipes au comité directeur du club.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s équipes du club sont faites d’après les classements des joueurs, des dérogations sont possibles en fonction des imprévus et des possibilités des joueurs (travail, maladie)</w:t>
      </w:r>
      <w:r>
        <w:rPr>
          <w:b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s équipes sont toujours composées dans l’intérêt du Bayeux TT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s équipes sont composées de 5 joueurs en régionale et de 5 ou 6 joueurs pour toutes les autres divisions en départementale.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sz w:val="20"/>
          <w:szCs w:val="20"/>
          <w:lang w:eastAsia="ar-SA"/>
        </w:rPr>
        <w:t>Une fois la composition des équipes validée elles sont transmises au directeur sportif puis sont retransmises aux responsable des régionales et des départementales qui gère les équipes</w:t>
      </w:r>
      <w:r>
        <w:rPr>
          <w:b/>
          <w:color w:val="FF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tout</w:t>
      </w:r>
      <w:r>
        <w:rPr>
          <w:b/>
          <w:color w:val="FF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au long de la phase.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sz w:val="20"/>
          <w:szCs w:val="20"/>
          <w:lang w:eastAsia="ar-SA"/>
        </w:rPr>
        <w:t>Les responsables des équipes doivent obligatoirement donner la composition de leur équipes au directeur sportif avant chaque tour par courriel au bayeuxtt@wanadoo.fr.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s responsables des régionales et des départementales sont nommés par la commission sportive et validé par le bureau avant chaque phase.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ur les joueurs évoluant en régionale, un entraînement par semaine est obligatoire.</w:t>
      </w:r>
    </w:p>
    <w:p>
      <w:pPr>
        <w:pStyle w:val="Normal"/>
        <w:suppressAutoHyphens w:val="true"/>
        <w:ind w:left="708" w:firstLine="702"/>
        <w:jc w:val="both"/>
        <w:rPr/>
      </w:pPr>
      <w:r>
        <w:rPr>
          <w:b/>
          <w:sz w:val="20"/>
          <w:szCs w:val="20"/>
          <w:lang w:eastAsia="ar-SA"/>
        </w:rPr>
        <w:t>En cas de problème le directeur</w:t>
      </w:r>
      <w:r>
        <w:rPr>
          <w:b/>
          <w:color w:val="FF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sportif du club prendra toutes les décisions nécessaires dans l’intérêt du club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- </w:t>
      </w:r>
      <w:r>
        <w:rPr>
          <w:b/>
          <w:sz w:val="20"/>
          <w:szCs w:val="20"/>
          <w:u w:val="single"/>
          <w:lang w:eastAsia="ar-SA"/>
        </w:rPr>
        <w:t>Absence des joueurs 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708" w:firstLine="702"/>
        <w:jc w:val="both"/>
        <w:rPr>
          <w:lang w:eastAsia="ar-SA"/>
        </w:rPr>
      </w:pPr>
      <w:r>
        <w:rPr>
          <w:b/>
          <w:sz w:val="20"/>
          <w:szCs w:val="20"/>
          <w:lang w:eastAsia="ar-SA"/>
        </w:rPr>
        <w:t>Les absences éventuelles, lors des journées de championnats par équipes, sont à gérer par les capitaines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qui devront s’assurer de la présence de leurs joueurs et que leurs équipes soit complètes à chaque journée. Le règlement régional et départemental prévoit la possibilité de jouer à trois joueurs une fois par phase (sauf pour le dernier tour), sans pénalité sportive pour le club. En cas d’impasse se référer au directeur sportif au mois 5 jours avant la rencontre ou au plus tard le lundi soir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- </w:t>
      </w:r>
      <w:r>
        <w:rPr>
          <w:b/>
          <w:sz w:val="20"/>
          <w:szCs w:val="20"/>
          <w:u w:val="single"/>
          <w:lang w:eastAsia="ar-SA"/>
        </w:rPr>
        <w:t>Tenue des joueurs 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708" w:firstLine="70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n régionale, le maillot du club, un short noir et la licence sont obligatoires. En cas d’oubli l’amende est à la charge du joueur.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 comportement des joueurs doit être correct vis à vis des adversaires et des partenaires de club. Les joueurs incorrects seront suspendus lors du match suivant.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ARTICLE 2 : Critérium fédéral</w:t>
      </w:r>
      <w:r>
        <w:rPr>
          <w:b/>
          <w:sz w:val="20"/>
          <w:szCs w:val="20"/>
          <w:lang w:eastAsia="ar-SA"/>
        </w:rPr>
        <w:t> 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ab/>
        <w:tab/>
        <w:t xml:space="preserve">Les inscriptions au Critérium Fédéral sont prises en charge par les joueurs qui doivent </w:t>
        <w:tab/>
        <w:t xml:space="preserve">participer aux quatre journées de critérium fédéral, les absences sont à justifier par un certificat </w:t>
        <w:tab/>
        <w:t>médical.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s forfaits sont à déclarer le mardi avant le tour de critérium fédéral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ARTICLE 3 : Championnat jeun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Les inscriptions au Championnat Jeune sont prises en charge par le Club.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Les équipes sont composées par le directeur sportif avec l’entraîneur. 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Tout forfait non justifié entraînera l’exclusion du joueur pour la compétition.</w:t>
      </w:r>
    </w:p>
    <w:p>
      <w:pPr>
        <w:pStyle w:val="Normal"/>
        <w:suppressAutoHyphens w:val="true"/>
        <w:ind w:left="708" w:firstLine="70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s absences des jeunes pongistes devront être transmises au club avant le lundi précédant la journée de championnat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 xml:space="preserve">ARTICLE 4 : tournois et championnat vétérans, coupe du Calvados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Les inscriptions à ces compétitions sont à la charge des joueurs. 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Le club inscrit les joueurs ou les équipes après paiement des compétitions auprès du </w:t>
        <w:tab/>
        <w:t>trésorier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ARTICLE 5 : Circuit des jeunes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Les inscriptions au Circuit des Jeunes sont prises en charge par les joueurs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0"/>
          <w:szCs w:val="20"/>
          <w:lang w:eastAsia="ar-SA"/>
        </w:rPr>
        <w:tab/>
        <w:t>Les jeunes pongistes recevront une convocation par courriel avec réponse obligatoire à transmettre au Bayeux TT impérativement avant le mercredi de la compétition, si aucune réponse à la convocation par courriel le joueur ne sera pas inscrit à cette compétition.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i la réponse à la convocation par courriel est donnée et que le joueur n’est pas présent le samedi ou le dimanche, l’amende infligée de 6 € au club sera à la charge des parents.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Le transport des jeunes pongistes reste à la charge des parents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ARTICLE 6 : les finales par classement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708" w:firstLine="70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’inscription à cette compétitions est à la charge du joueur.</w:t>
      </w:r>
    </w:p>
    <w:p>
      <w:pPr>
        <w:pStyle w:val="Normal"/>
        <w:suppressAutoHyphens w:val="true"/>
        <w:ind w:left="708" w:firstLine="702"/>
        <w:jc w:val="both"/>
        <w:rPr/>
      </w:pPr>
      <w:r>
        <w:rPr>
          <w:b/>
          <w:sz w:val="20"/>
          <w:szCs w:val="20"/>
          <w:lang w:eastAsia="ar-SA"/>
        </w:rPr>
        <w:t>Les frais d’une qualification éventuelle à l’échelon régional et national sont à la charge du joueur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ARTICLE 7 : les finales par catégories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Les frais d’inscriptions sont à la charge du club pour les tableaux correspondant à l’attribution du titre de champion du calvados, et qualificatif pour l’échelon régional ; et à la charge des joueurs pour les autres tableaux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ARTICLE 8 : L’entraînement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Les entraînements des jeunes et des joueurs évoluant en départementale et </w:t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égionale sont toujours dirigés par un entraîneur.</w:t>
      </w:r>
    </w:p>
    <w:p>
      <w:pPr>
        <w:pStyle w:val="Normal"/>
        <w:suppressAutoHyphens w:val="true"/>
        <w:ind w:left="708" w:firstLine="705"/>
        <w:jc w:val="both"/>
        <w:rPr/>
      </w:pPr>
      <w:r>
        <w:rPr>
          <w:b/>
          <w:sz w:val="20"/>
          <w:szCs w:val="20"/>
          <w:lang w:eastAsia="ar-SA"/>
        </w:rPr>
        <w:t>Les joueurs doivent être en tenue adaptée pour la pratique du tennis de table.</w:t>
      </w:r>
    </w:p>
    <w:p>
      <w:pPr>
        <w:pStyle w:val="Normal"/>
        <w:suppressAutoHyphens w:val="true"/>
        <w:ind w:left="708" w:firstLine="705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s personnes qui se présentent aux entraînements dans une tenue non adaptée ne seront pas acceptées.</w:t>
      </w:r>
    </w:p>
    <w:p>
      <w:pPr>
        <w:pStyle w:val="Normal"/>
        <w:suppressAutoHyphens w:val="true"/>
        <w:ind w:left="708" w:firstLine="705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s personnes jouant en dehors de leur créneau ne sont pas prioritaires lors du créneau d’autres joueurs.</w:t>
      </w:r>
    </w:p>
    <w:p>
      <w:pPr>
        <w:pStyle w:val="Normal"/>
        <w:suppressAutoHyphens w:val="true"/>
        <w:ind w:left="708" w:firstLine="705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s créneaux de la régionale peuvent être accessible à des jeunes pongistes en devenir ainsi qu’à certaines personnes qui en font la demande, dans la limite des places disponibles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ARTICLES 9 : Le coaching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Le transport du coach est à la charge des joueurs ou des parents.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Lors du championnat de France par équipes senior, le coach n’est pas obligatoire ; il est juste présent lors de la participation de jeunes pongistes.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omposition d’équipe.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 xml:space="preserve">Le coach doit être respecté par les joueurs. 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</w:t>
      </w:r>
      <w:r>
        <w:rPr>
          <w:b/>
          <w:sz w:val="20"/>
          <w:szCs w:val="20"/>
          <w:lang w:eastAsia="ar-SA"/>
        </w:rPr>
        <w:tab/>
        <w:t xml:space="preserve"> En cas de litige le bureau reste le dernier décisionnair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 à jour le 22 août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0" w:leader="none"/>
      </w:tabs>
      <w:jc w:val="center"/>
      <w:outlineLvl w:val="1"/>
    </w:pPr>
    <w:rPr>
      <w:color w:val="FF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50" w:leader="none"/>
      </w:tabs>
      <w:jc w:val="both"/>
      <w:outlineLvl w:val="2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8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50" w:leader="none"/>
      </w:tabs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yeuxtt@wanadoo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03:00Z</dcterms:created>
  <dc:creator>Packard Bell NEC, Inc.</dc:creator>
  <dc:description/>
  <cp:keywords/>
  <dc:language>en-US</dc:language>
  <cp:lastModifiedBy>Serge GUILLOTIN</cp:lastModifiedBy>
  <cp:lastPrinted>2025-08-19T09:09:00Z</cp:lastPrinted>
  <dcterms:modified xsi:type="dcterms:W3CDTF">2025-08-24T10:03:00Z</dcterms:modified>
  <cp:revision>2</cp:revision>
  <dc:subject/>
  <dc:title> </dc:title>
</cp:coreProperties>
</file>